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5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KNOCKHILL 26 June 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1741"/>
        <w:gridCol w:w="1001"/>
        <w:gridCol w:w="882"/>
        <w:gridCol w:w="749"/>
        <w:gridCol w:w="1091"/>
        <w:gridCol w:w="1126"/>
        <w:gridCol w:w="1080"/>
        <w:gridCol w:w="72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1.86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2.4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1.55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ck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1.68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3.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9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3.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Har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3.67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4.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4.6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4.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6.66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5.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Whittak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9.14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.18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5.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.36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9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7.19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02.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9.7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11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01 (73.963 mph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666 (74.725 mph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676 (72.676 mph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Whittak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118 (70.764 mph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 xml:space="preserve">Race 6 </w:t>
            </w:r>
            <w:r>
              <w:rPr>
                <w:rFonts w:cs="Arial" w:ascii="Arial" w:hAnsi="Arial"/>
              </w:rPr>
              <w:t>KNOCKHILL 27 June 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1741"/>
        <w:gridCol w:w="1001"/>
        <w:gridCol w:w="882"/>
        <w:gridCol w:w="749"/>
        <w:gridCol w:w="1091"/>
        <w:gridCol w:w="1126"/>
        <w:gridCol w:w="1080"/>
        <w:gridCol w:w="72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im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5.23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Culv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5.64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53.47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03.9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.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Butl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22.36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.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k Cartwrigh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28.8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.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3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red Honno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30.24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Har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06.78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3.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lle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14.9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3.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6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4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Whittak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16.97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5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29.76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3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Fenn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04.5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5.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6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GT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39.0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7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8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408 (76.281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n Cartwr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175 (75.32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00 (73.846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Whittak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:04.248 (71.72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Swift</dc:creator>
  <dc:description/>
  <cp:keywords/>
  <dc:language>en-US</dc:language>
  <cp:lastModifiedBy>Swift</cp:lastModifiedBy>
  <cp:lastPrinted>2010-07-01T12:34:00Z</cp:lastPrinted>
  <dcterms:modified xsi:type="dcterms:W3CDTF">2010-07-17T10:55:00Z</dcterms:modified>
  <cp:revision>5</cp:revision>
  <dc:subject/>
  <dc:title>PIRELLI FERRARI formula classic – Round 1</dc:title>
</cp:coreProperties>
</file>